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9/2017 đến ngày 24/9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28"/>
        <w:gridCol w:w="39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8h : Họp giao ban C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Lý 9/1: C Ng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Tiết 3: Dự giờ Toán 7/1: C Làn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nghị CNVC năm học 2017-20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dạy  theo TKB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 Tin 9: T S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Toán 8: T 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BD Lý 8: C Hò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Dạy BDMTCT 7 (  T Nam)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BG Lý 9: C Ngọ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7h30’: Sinh hoạt CM - Kiểm tra kế hoạch dạy học GV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: Toán 8, Lý 8, Tin 9 tăng cường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  <w:r>
        <w:rPr>
          <w:b/>
        </w:rPr>
        <w:t xml:space="preserve">Trương Hành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5:00Z</dcterms:created>
  <dc:creator>mtc</dc:creator>
  <dc:description/>
  <cp:keywords/>
  <dc:language>en-US</dc:language>
  <cp:lastModifiedBy>VINHAN</cp:lastModifiedBy>
  <cp:lastPrinted>2017-09-04T09:47:00Z</cp:lastPrinted>
  <dcterms:modified xsi:type="dcterms:W3CDTF">2017-09-19T04:38:00Z</dcterms:modified>
  <cp:revision>26</cp:revision>
  <dc:subject/>
  <dc:title>Phòng GD&amp;ĐT Phú Vang</dc:title>
</cp:coreProperties>
</file>